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交通与物流工程学院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593  2023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9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"/>
        <w:gridCol w:w="1493"/>
        <w:gridCol w:w="395"/>
        <w:gridCol w:w="1120"/>
        <w:gridCol w:w="809"/>
        <w:gridCol w:w="512"/>
        <w:gridCol w:w="321"/>
        <w:gridCol w:w="1176"/>
        <w:gridCol w:w="2167"/>
      </w:tblGrid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万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987.06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0.06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112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连云港远洋流体装卸设备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连云港海州开发区郁州南路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技术总监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;SimSun"/>
                <w:kern w:val="0"/>
                <w:sz w:val="24"/>
              </w:rPr>
              <w:t>0518-85916005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王为周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3775563570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4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4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4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04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2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~2023.06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7~2023.10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3.11~2024.03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智慧流体化工码头集成化与智能化总体方案设计研究，突破智慧流体化工码头系统集成和数字化设计关键技术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开展船舶自动靠系泊方案研究，开展自动靠系泊的总体设计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突破多自由度机械臂设计与主、被动追随控制技术研究，开展辅助船舶靠系泊关键设备研究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基于参数化驱动的智慧流体化工码头系统设计方案，形成智慧流体化工码头规划、设计和系统集成的整体解决方案报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完成辅助船舶系泊机械臂的总体需求分析，完成自动靠系泊机械臂的总体方案设计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完成辅助船舶系泊机械臂的方案系统设计、计算报告和装备动力学仿真。</w:t>
            </w:r>
          </w:p>
        </w:tc>
      </w:tr>
      <w:tr>
        <w:trPr>
          <w:trHeight w:val="9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overcopytxt">
    <w:name w:val="hover_copy_txt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cp:keywords/>
  <dc:language>en-US</dc:language>
  <cp:lastModifiedBy>wangao-whut</cp:lastModifiedBy>
  <cp:lastPrinted>2023-04-04T15:24:00Z</cp:lastPrinted>
  <dcterms:modified xsi:type="dcterms:W3CDTF">2023-04-04T07:29:00Z</dcterms:modified>
  <cp:revision>7</cp:revision>
  <dc:subject/>
  <dc:title>附表1：</dc:title>
</cp:coreProperties>
</file>